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 &amp; DATES1991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48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lnut Creek, CA  945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. (415) 930-03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25 (Visa/M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hereby granted to make 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program diskett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ive: April 23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to NAMES &amp; DATES has unusually large areas for name and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 The flexible address format is designed for U.S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adian addresses, but works for addresses of almos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ries.  The "notes" area for each name record will scro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ght full lines, yet no disk storage is used if "notes"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ed.  The mail merge facility has optional salutation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have default or custom greeting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prints mailing labels (laser labels too),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s, Rolodex cards, envelope addresses (with optional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), variable size labels, and a variety of "page siz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s.  There is also duplicate name search, file import/ex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s date add/delete, sort by name and Zip Code, and "hot ke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for individual labels and envelopes.  The screen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displays any month you choose, with "date remind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, and date details available.  Printed calendar p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to a monthly wall calendar, are personalized with your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in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 of all, the program is quite easy to use.  It is "menu-driv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choices are made from a list of options.  Context 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lp" messages are displayed whenever you press the F1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.  In addition, the bottom of each display window lis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and function keys that can be us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&amp; DATES diskettes include several "batch" (.BAT)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elp with various tasks.  The INSTALL.BAT file is discu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ve in "Setting Up Disk Files."  The GO.BAT file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.ME file (type GO and press the ENTER key).  The ORDER.B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print a one page form to use when you register (type ORD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nter&gt;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PGRADE.BAT file will upgrade your hard drive to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version.  Put the "program" diskette (if you hav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s) in your A: drive, type A:UPGRADE, and press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.  Then follow the directions that appear on you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CKUP.BAT file copies all the data files that contain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ate information you have entered.  This provides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up of your data.  The backup files are copied to your A: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be sure and put a blank formatted diskette in the A: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keying BACKUP (Note: Copying all files with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s will completely back up your data: .DAT, .MEM, .K01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K0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program title suggests, NAMES &amp; DATES will keep tr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(people or businesses) and date reminders.  Th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can include addresses, phone numbers, etc. 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inders can be used for appointments, birthdays, holid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niversaries, etc.  In addition, you can use categories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ze your names and 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"Names" "Dates" and "Categories" are the first 3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n on the primary (or first) menu display.  If you select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menu items, you will see a list of all the records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(for example, choose "Names" to see all the nam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stored).  If you don't have any items of one of these typ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instead of a list, you will see a blank record so you can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record.  If you have so many names (or dates)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fit on your monitor, press the &lt;PgDn&gt; key to see mo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 (or key in the first letter or two of the name to s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the li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Name" record holds the name, address, phone numb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lutation, comments, and "categories" for a person or busi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Date" record holds the month, day, year, descrip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notes for an "event remind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Category" record lets you define a sub-group for your "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s, and holds a description of the category (for examp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add a category "T" for "Tennis," and then put a "T"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record of each person you play tennis with.  Because "D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can be associated with "Name" records, dates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ped by the same categories as the names they are "tied t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"Views" and "Printing" menu options, you can select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dates from just one category group (for example, to see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just tennis friends).  Use the "Initialize" (F9) menu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the category you wan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familiar with computers, you may not need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rther.  Use the F1 "Help" function key whenever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about specific program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ng new names, or new dates, or new categories is a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.  The first step is to choose a list of the item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update.  For example, choose "Names" on the main men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n alphabetical list of the names on your file.  If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names on the file, the program will automatically "bounce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indow used to add a name.  This is true for all "li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: if there are no items in the list, the program goes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"add"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list" screens show all the names, dates, or categories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, one "page" at a time.  Use the UP and DOWN arrows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items, and the &lt;Home&gt; and &lt;End&gt; keys to highlight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ottom items on the "page."  Use &lt;PgUp&gt; and &lt;PgDn&gt;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ages,"  and Ctrl&lt;PgUp&gt; and Ctrl&lt;PgDn&gt; to go to the first and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.  On the "Names" list, the F7 key changes the display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numbers and address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re are items shown in the selected list, press the &lt;Ins&gt;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ransfer to the "add" window ("Ins" is the abbrevi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sert").  The &lt;Ins&gt; key is usually on the far right sid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.  Be sure the "Num Lock" light is off (if "Num Lock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, then the &lt;Ins&gt; key becomes the "zero").  The &lt;Ins&gt; key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ed from the top of the list, or any point in the lis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you add will be alphabetized correctly, regardless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on the "list"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add" window is used to type in data and then put it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 After typing a given field, press the &lt;Enter&gt; key to m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field.  For example, after typing "Bill" into the "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" field, press &lt;Enter&gt; to move to the "Last or Business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.  You can skip a field by pressing the &lt;Enter&gt; key, or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wn arrow key.  You can move to a prior field with the &lt;E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or the UP arrow key.  If you are in the middle of typing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, the &lt;Esc&gt; key will move to the start of the field and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you just typed.  If you are on the first field on a disp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&lt;Esc&gt; key will take you off that display and back to the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have keyed all the data for a name, hold down the &lt;Shi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and press the &lt;Enter&gt; key.  This will update your fi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record.  You can use Shift&lt;Enter&gt; to update from any poi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play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ecide after typing some data that you do NOT want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, hold down the &lt;Shift&gt; key and press the &lt;Esc&gt;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cause the program to return to the prior list 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saving anything that you have just ty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summary, use &lt;Enter&gt; after typing a field to register that pi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data (like "First Name"); or use &lt;Esc&gt; to remove w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typed and start over at the beginning of the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ilarly, use Shift&lt;Enter&gt; to update an entire record; 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ft&lt;Esc&gt; to skip updating, and return to the prior list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hink of it as "small" &lt;Enter&gt; adds one field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pital" &lt;Enter&gt;, or Shift&lt;Enter&gt;, adds an entire record (a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 group of fields).  Similarly, &lt;Esc&gt; stops the change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, while Shift&lt;Esc&gt; stops the changes to an entir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ing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s for names, dates, and categories are all revi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way.  The first step is to choose a list of the items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pdate.  For example, choose "Dates" on the main menu to se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the dates on your file.  To change an item on a list,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the highlight bar on the item to be revised, the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.  You can use the cursor arrow keys to move the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and down, and the &lt;PgUp&gt; and &lt;PgDn&gt; keys to see a new "page"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ong list.  Use CTRL &lt;PgUp&gt; to move back to the top of the 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TRL &lt;PgDn&gt; to move to the bottom of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type in the first few characters of a name or da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 down a long list.  For example, to get to "Smith" on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ousands of names, begin by typing the first few lett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mith" and then press &lt;Enter&gt;.  If "Smith" doesn't appear, typ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w more letters and press &lt;Enter&gt; again.  The search is not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sitive, so it is not necessary to type an uppercase "S"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mith."  When the name "Smith" appears on the screen, use th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ow key to move the highlight bar to the name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highlight bar is positioned over the item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(say "Smith, Robert A."), press the &lt;Enter&gt; key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display the "change" window.  This window show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formation about the item you selected from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change" window works identically to the "add" window. 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wn arrow" or the &lt;Enter&gt; key to move down the scree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 where you want to make the change, then type in the new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ised data.  Press &lt;Ins&gt; (the "Insert" key) if you want pu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front of existing data in a field.  For example, to add a "1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treet address number, position the cursor where you want the 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&lt;Ins&gt; then "1".  Press the &lt;Ins&gt; key again to sto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sert mode."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ttom of the window shows the command and function key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used.  Again, use Shift&lt;Enter&gt; to update the recor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hanges.  If you use Shift&lt;Esc&gt;, the record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ised, even after you type changes to some of th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ing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s for names, dates, and categories are all dele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way.  The first step is to choose the list which has the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delete.  For example, choose "Names" on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e a list of the names on your file.  To remove an ite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file, position the highlight bar over the item,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el&gt; key (the "delete" key).  The program will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elete" window.  You will see the details for the selected i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ong with the message "Press Enter to confirm delete."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nter&gt;, the item is removed permanently from your fi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longer appears on the list.  If you press any other ke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return to the list, and the item will not be delet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 o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special cases when deleting records.  If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records associated with a particular name, then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must be deleted first, before the program will a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record to be deleted (there is a warning message if you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 name first).  There is also a "mass" date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for deleting old date records that you no longer ne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appointments that are in the past (see the "Dates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tilities" documentation sections for more information about m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ing date recor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 (F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a "category" to group names that have something in common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you might want to assign people in your Bridge club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"B" category.  Then you can use the "B" category to print a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just club members, or to print mailing labels for 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itations to a club function.  With the "View" function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 display window with just Bridge club members, or se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"date reminders" associated with the members of the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you can use a category, you must first define it.  To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ategory, choose "Categories" from the main menu, or use the 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tegories" function key from elsewhere in the program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"Categories," the first thing you see is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 that have been defined previously.  For example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"S" and "Software Companies" in the data suppli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no categories have been setup, the program will "bounce"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 where you can add a new category.  If you are on th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 then press the &lt;Ins&gt; key, to move to the windo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ng new categories.  Now you can type any letter, numb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ymbol to represent the category.  Whenever possib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want to use the first letter of one of the word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 the category.  For example, "B" for "Bridge Club Memb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type the description of the category, then press &lt;Enter&gt;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 the category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hange or delete categories just like other records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a category, move the highlight bar to the desired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the &lt;Enter&gt; key.  To delete a category,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 bar to the item and press the &lt;Del&gt; key.  Be very car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o change or delete categories if there are names still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ld definitions.  To see a summary of which categor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, choose "Analyze" on the VIEW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, as you add or revise names, you can assign the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 you have defined, by typing the category letter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tegories" area on the name window.  This area can hold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ght different categories.  So, each name on your file can be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s many as eight different groups that you define.  If you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dd a name to a category that has not been defined ye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display an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orget some of your categories while adding or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, just press the F6 "Categories" function ke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tegories" list window will display your categories wit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s.  You can also add new categories at this point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adding or changing a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 (F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types of "date reminder" records.  The two typ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ntical, except that one is associated with a name recor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is not.  The type associated with a name record is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rthdays, anniversaries, client meetings; in general, any dat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"tie" to a specific name.  To add this type of date rec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first choose the name you want associated with the d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the name must be added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just added the name, you will be on the name 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select "Names" from the main menu to see the lis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in your file.  Next move the highlight bar so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is highlighted, then press the F5 "Dates" function key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display a list of all the dates already associa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name.  If no dates were previously associa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, the program will "bounce" directly to the "date add"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date list, press the &lt;Ins&gt; key to go to the "date ad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dow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type in the date, description, and additional notes, if a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month and day are "today," just press enter and toda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day will appear automatically (Note: you can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 when Autodialing from the Date "add" window, to jot dow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mary of a phone conversation).  Next press Shift&lt;Enter&gt;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type of date reminder is the "date only" recor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te only" record is NOT associated with any of the name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 Use this type for general reminders such as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idays, club meetings, school vacations, etc.  To add this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date record, first choose "Dates" from the main menu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 list of ALL dates, both the "date only" records and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with a name.  Next, press the &lt;Ins&gt; key and the "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" window will be displayed.  Now type in the dat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Shift&lt;Enter&gt; to complete adding the "date only" rem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"Dates" item chosen from the main menu begi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 for the current day, or the first date in your fil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day's" date (however, if you only have a few dates that ca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hown at one time, then all dates are shown).  To see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 just press the PgUp key, and the "Dates" window will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lier dates.  When using the "Names," "Views," or "Month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to look at dates, then the dates are shown beginn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te closest the start of th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 appear in order by Month and then Day of the month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Year is NOT used for sequencing the date list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s birthdays and holidays that occur on the same day each y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ppear in their correct position.  You will probably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dates referring to specific meetings, appointment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ey are a year old.  This prevents confusion between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current year and dates from prior years.  You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ss date delete" function for this (see the "Utilities"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change or delete dates from any of the date list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way Names and Categories are revised.  To change a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move the highlight bar to the desired date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key.  To delete a date, move the highlight bar to the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the &lt;Del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hat the date list windows have a "Name" column.  Each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associated with a name has a "Y" in this column.  Dat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with names have a "-" in the column.  You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dialer (if you have a modem) to dial from the "date add/chan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if the date is tied to a name.  This is a handy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a "call back" list, and then make a record of the ens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rs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requires each date you enter to have Month, D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.  The Year, Mass Delete and Additional Notes fiel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ptional.  The Date "Description" is divided into two par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the first part is required.  The two parts, one on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, show how the description will appear on the smaller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endar pages.  All other printed reports and windows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parts of date description right next to each other o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nter a YEAR, the program will calculate the "Age"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t date if it is in the past (birthdays, anniversaries, etc.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ate is in the future, within the next five year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calculates the time "To go" instead of "Age." 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 is only two digits, the program must "guess" whether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t or future.  For example, if the current year is 1990, then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95 are assumed to be future years, while 96 through 99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med to refer to 1896 through 1899.  The "Age" or time "To g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 automatically next to the "Year" and on certain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"Additional Notes" area is left blank, no file spa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ted for its storage.  Be sure and press the Shift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bination to save the record, when you are through ke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for that date.  If you press &lt;Enter&gt; repeatedly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reach the bottom of the Additional Notes area, the recor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aved, but valuable disk space will be used to save your "empt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Mass Delete (Y/N)" field tells if the record is to be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your file when the "Utility" mass date delete procedu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.  Dates with a "Y" will be mass deleted if they a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ge of months selected (see the "Utilities" section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).  Permanent date reminders (such as birthd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niversaries, and "same date each year" holidays like the 4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ly), should have "N" in the "Mass Delete (Y/N)" field.  One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reminders (such as parties, meetings, and appointments)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"Y" in "Mass Delete (Y/N)" so the dates can be mass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y are no longer useful.  If the "Mass Delete (Y/N)"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left blank, the program assumes that "N" was intended (only "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s will be mass dele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s (Calendar Wind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"Months" function displays a monthly calenda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month and year according to your computer's dat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ay is noted, and "date reminders" that you hav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appear as blinking days.  All date reminders in the mont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n, regardless of the year in the date record.  Press the 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tes" key to see the date list for the month.  From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, an individual date can be selected if further detai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red.  Date reminders can also be updated her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e left or right arrow keys to select "Next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rior" month on the calendar.  Then press &lt;Enter&gt; to see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prior month.  Any number of future or prior monthly calend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displayed in this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window is used to add or revise the basic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a person or business.  Each of the fields (Title, First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c.) has a different help message.  Position the cursor 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 and press the F1 "Help" key for a summary of the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istics of each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general, your names will represent a person or a busines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is for a business, leave the "Title" and "First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s blank.  If you want to print a mailing label for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 at the business, use "Attn: Joe Smith" i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ddress"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file is alphabetized on the "Last or Business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, you may occasionally want to split a business nam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First" and "Last" name fields.  For example, if you put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C" into First Name and "Penny Company" into Last Name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 would appear with the "P's" using "Penny Company" but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C Penny Company" would print as the first line on address labe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and leave "Title" blank for all business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name record is for a person, couple, or family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itle" is used for "Ms." or "Mr. and Mrs." etc.  But "Title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for these records.  The "First Name(s)" area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first name and/or initials or one or more person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address labels, the program will not show the "and" or "&amp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nd what follows it) from the "First Name(s)" field, if you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in the "Title"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let's say you entered "John and Sue" into the "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(s)" field and "Smith" into the "Last Name" field.  If you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r. and Mrs." in the "Title" area, the program will drop "and S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int it as "Mr. and Mrs. John Smith."  If the "Title" i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nk, the same address label would read: "John and Sue Smi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is reason, you will usually want to enter the man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for a married couple if a "Title" is also entered,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void "Mr. and Mrs. Sue Smith" on a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ll this sounds confusing, there is a program feature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by showing you the result of these formatting rules.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F7 function key after entering the name, and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shown in the address label forma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and HOME PHONE: Use these spaces for telephone numbers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Setup-Autodial" and "Phone Dialing" sections f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elephone number formats (you may want to use the "Loca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" and "Dial before number" features if you use a modem to 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s).  You can use letters in your phone numbers if you wish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800 245-DISK), and the program will still dial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correctly.  You can see a list of U.S. and Cana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 area codes if you place the cursor on any of the "pho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s, and press the F1 "Help" fun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This area has three lines with 33 spaces each,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lmost any conceivable address format.  You can leave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lines blank, and the program will discard the blank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that a normal looking address label will be printed.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7 key will display the final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Y, STATE, ZIP/COUNTRY: For U.S. and Canadian addresse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use the "City State Zip" fields.  However, these field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left blank for addresses that don't fit this format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print labels in Zip order, then you must put the Zip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"Zip" field.  The "Zip" field can also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adian, British, and other Postal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ddresses that are "foreign," you can put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ry into the Zip/Country area, and leave the C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/Province areas blank.  If the country name is too bi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/Country, you can place it in the City area, and op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 any "zip-type" code into Zip/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e an abbreviation list for U.S. states and Canadian provin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the cursor on the State/Province field and press the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lp"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: The "Categories" field is used to put a name in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more of the category groups you have defined.  Each nam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ong to up to eight different category groups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 section of this document for more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ing categories.  The program checks to see if the categ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enter here have been previously defined.  If the categor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defined, there is a warning beep, an error message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top of the screen, and the program will not save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 until the category is corrected.  Use the F6 "Categori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 to define a new category from the nam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LUTATION: This field is used with the mail merge function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alutation" to put names after the word "Dear" at the star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.  For example, you might put "Bill," into "Salutation,"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 merge letters will begin with "Dear Bill," but put "Willia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First Name so that "Mr. William Jones" appears on m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el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leave "Salutation" empty, the program will create on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 merge files using the "Title" and "Last Name" (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r. Jones:").  See the "Setup" section for additional salu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  If no other salutation is available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es "Sir or Madam:" when mail merge files are creat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e F7 key to see the salutation format th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for mail me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: This area can be used for miscellaneous comments, "Fa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numbers, etc.  Although you can see only three lin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es," there are actually eight lines that will scroll up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a time, as you reach the end of the third line.  This area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a simple word processor.  It has "word wrap" which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 typing at the end of a line, and move automatical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line without dividing words in the middle.  You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ns&gt; and &lt;Del&gt; keys to insert and delete words in this area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 as other places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wo lines of the "Notes" area can be print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ddress) Book or 3x5 inch Rolodex option.  The lines are di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shown by the "Book Size" brackets over the "Notes" area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in the Book or 3x5 inch Rolodex formats.  Other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the entire "Notes" ar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feature of the relatively large "Notes" area is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uses space on your disk file when you actually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 (use the Shift&lt;Enter&gt; key combination to save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soon as you finish keying name information).  All th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comments will not be taking up any disk file spa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 "Notes"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need additional space for "Notes" consider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dditional Notes" area of the date records.  You will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ie" these dates to the name by highlighting the name and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5 "Dates" key to create the date records.  This is a  han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 to summarize a phone call or meeting that occurr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up (F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Setup" option is used to describe your computer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ersonal preferences.  The "Setup" menu is list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mary menu, and can be accessed from other menus by using the 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tup" function key.  There are three Setup screens, each o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options,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Labels and Envelo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rinter, Modem (Autodial), Salutation,                                           Date Ala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ata Entry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eport Format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up values can be changed at any time.  Use the F1 (Hel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, as you move around on each setup screen,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bout the setup alterna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els/Envelo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MARGIN: Variable size labels and envelopes require a "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" value.  This is used to position the "addresse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the envelope or label.  Enter the number of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indent before printing the address.  As with m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values, it is hard to know exactly what to enter. 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ach is to take a guess at the value, then print one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or whatever), look at the result to see how you did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just accordingly.  After a couple of trial runs, you'll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setup, and you probably will never have to change i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HIGH: To place the address data from top to botto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eeds to know the vertical size of the envelope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label).  Indicate the "Lines High" (form height)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lines, assuming that most printers put 6 lines per in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a standard business envelope measures 4 1/6 inches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ottom.  Therefore the form height would be 25 (6 times 4 1/6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printer puts 8 lines per inch, or some other value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to calculate "lines hig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S ONLY: The "Lines before" value is used to help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s on envelopes correctly.  If you have a laser pr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move the "addressee" (and optional return ad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so it lines up with your envelope "path."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P LaserJet II has a "center fed" envelope, so a value of "1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correctly place envelope addresses.  The "11" means to "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 lines before beginning envelope printing."  Use a sheet of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est these values before trying to print on an actual envel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Dot Matrix printers using "continuous" envelopes, this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printer lines between envelopes (from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envelope to the top of the next).  If there is one inch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s, enter "6" (since there are six printer lines per inch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envelopes have no space between them, enter zero.  T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position the printer at the top of the first envelo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RETURN ADDRESS (Y/N): You can print a return addres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s if you wish.  If you want to print return addres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"Y" in the "Print Return Address" area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MARGIN (Return Address): Enter in "Left Margin"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s to indent the return address.  On dot matrix printer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 small number (say, 1 to 5), since the left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is near the left edge of your printer.  However, L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 feed envelopes in sideways, and this number can be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rge depending on the size of the envelope (the small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, the bigger the Left Margin).  A good technique i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trial runs using a full size sheet of paper, to see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address will be placed on the envelope (Note: a Lef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15 is about right for business size envelopes on l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ADDRESS: Enter the actual return address, as you want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 on envelopes.  The return address can be up to 5 lines lo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eturn address will be used for all your envelopes,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i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PS OCR FORMAT: If you enter Y(es) then label and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s will print with all capital letters and no comma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City" and "State."  This conforms with the Post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for OCR scanning and results in BULK mail saving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enter N(o) then the "addressee" will appear just a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it, except for the comma inserted after "Ci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 (Labels &amp; Envelopes): The sequence for standard lab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labels and envelopes can be set to name or Zip order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1" for sequencing by last name or business name, and "2" for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 or country.  This can be changed at any time.  If you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2" for Zip, the Zip area of each name must contain the Zip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or country name), for the sort to work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ING LABEL FORMAT: You can define the size and number of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row (from 1 to 4 across), for standard mailing label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els are 15/16 inch high (or 1" from the top of one to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).  The "Normal" formats work with all printers,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ers, that use 10 characters per inch.  The "Compress"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 a dot matrix type of printer capable of 16-17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inch.  The "Laser" format work only with laser prin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mulate" the HP LaserJet II (most laser printers have a Laser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I mode sett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/Modem/Misc (Salutation, Date Alarm, &amp; Data Ent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ICE NAME: Use the "Device Name" area to switch printer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move than one printer, or to send reports to a disk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printers use parallel hookups, and will work with either 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LPT1 in device name.  Use COM1 for most serial printers.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values are LPT2, LPT3, COM2, and AUX.  Do NOT use a 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:" at the end of the device nam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enter a DOS file name into Device Name,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reports to a disk file (for example, to take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for printing, or to import into another program)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drive names and directories with the DOS name (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FILES\PRINT.FIL or A:PRINT.RP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: Enter your printer type in "Which best describ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"  Choice #1, the "Std. Dot Matrix" works with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IBM U.S. character set (Note: this choice pr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endars at 6 lines per inch, with a maximum of 6 "event d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per day, while other choices print up to 8 "event d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).  Choice #2, the HP LaserJet II is for all Laser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f you don't have a LaserJet, set your laser to "emulate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erJet II).  Choice #3, the "ASCII Dot Matrix" work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rtually all dot matrix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printed outputs will be correct regardless of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ice you make.  However, if you have trouble with Calend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labels, or address Books, it is due to a faulty set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dot matrix printer try both the #1 and #3 choi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till have trouble you should choose #4, "Custom setu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Custom setup" requires that you read your printer man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the special setup codes for "compressed" size letters and "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per inch" (vertical) spacing.  After entering choice "4"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special codes in the popup window that appears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part of each "Custom setup" code usually requir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scape" code, which must be entered between "less than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reater than" symbols, as follows: &lt;27&gt;.  Any codes that y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"decimal" values must be between their own "&lt;" and "&gt;" 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for example, &lt;27&gt;&lt;48&gt;).  Use the &lt;Shift&gt; and "," or "."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the "&lt;" and "&gt;" symbols, respectively.  For most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codes, you can enter the actual character shown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manual, instead of the "decimal" code.  Use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whenever possible (for example, use "&lt;27&gt;0"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quivalent "&lt;27&gt;&lt;48&gt;").  After printing Calendars, Label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s that use these codes, turn your printer off and then on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lear the codes before printing other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DIAL: If you have a Hayes compatible modem, you can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dial phone numbers for you.  You must specif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 type (rotary or touch tone), modem port number ("1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1, etc.), and modem speed.  See the "Phone Dialing" se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making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"Setup" variables let you supply a "Dial before number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utomatically appended to the beginning of the phone nu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long distance calls, this can be "1" or a longer "access cod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local calls this could be "9,," to dial "9" for an outsid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Note: the ",," creates a pause before the rest of the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ed; each "," causes a two second pause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put a "Local Area Code" in the "Setup" area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ses the autodialer to drop the area code, when you dial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tart with that area code.  This lets you put area cod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nt of all phone numbers, and then travel to different area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"Dial" without changing any phone numbers, just the "Loca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" in "Setup."  This also lets business users in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s share the same Names &amp; Date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LUTATION: You can choose whether or not to include a salu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 mail merge file is created for your word processo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lutation is used with the word "Dear" at the top of each l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n "Dear Bill,".  If you choose to have a salutation inclu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use the value you put in the "Salutation" ar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record.  If the "Salutation" in the name record i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nk, the program builds a salutation (see the "Names" se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i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specify a universal default salutation (fo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that don't have a salutation), such as "Friends,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siness Owner:".  You can also specify that the "default"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every time, and override the salutation in the name rec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ALARM: You can have the program check the "event dates"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entered to see if any are upcoming soon.  The check occ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time you start the program.  A blinking "Date Alarm"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ing the number of dates within the "alarm window," appear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to alert you to upcoming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number of days you wish to look ahead for up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ts.  Enter zero to skip this feature (no date check).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1" to check just the current day.  Enter "2" to check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the next day.  Accordingly, you can choose any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up to 99 to check for upcoming events.  For example,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a "1" in "Date Alarm," and the next time you use th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ight see the message "Date Alarm: 3" meaning "thre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exist for the current d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DDING NAMES...: This area lets you save keying ti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eating the data from the prior name when adding multiple na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sometimes many names have the same City, Stat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 Code.  Answer "y" to use the address data from the na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prev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Setup values define the format for "Name" reports and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ook" printing.  These values give you control over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que printing options available with this progra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PAGE NUMBERS: If you reply "Y"(es) a page number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-1-) will appear at the bottom of address book pag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op of name reports.  If you reply "N" and start page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letter of the alphabet (see below), then you can reprin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ortion of name listings or address books to make changes or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names.  For example, if Mr. Smith changes his phone numb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add Mr. Sanders, you can print just the "S" pag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s (see F2 Start/Stop on PRINTING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NEW PAGE...: If you choose to "Start new page when 1st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name changes" then there will be a new page begun when the "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end and the "B" names begin, and so on.  On large list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make reprinting easier when changes occur, by allowing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rint just the pages that have changed (use F2 Start/Stop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 ONLY: The rest of the options affect only the address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.BACK SIDE TOO: Specify "Y"(es) for "Print book pages on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de too" if you want to use both sides of each sheet of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per.  If printing both sides, first all the front si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d, then you must turn the pages over and feed them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again to print the back sides.  See "Indent" belo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how to get the front and back sides to al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erly.  Using both sides makes a smaller, more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book, without every other page being blan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NT BOOK PAGES: The "Indent" value is used to center the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s, with equal left and right margins, so that "back side to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will line up the address book "page fronts" with the "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s."  This has to be somewhat by trial and error, but o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setting is found, no future adjustments are required. 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ategory with just a few names, so that only one page is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trial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LINE WIDTH: The "Text line width" controls the wid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 where the name, address, phone, and notes will print. 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area as wide as possible (without exceeding the width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 cover), for best results.  If this area is wide enough,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will print on the same line with name and addres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 FOR BOOK PAGE: This option refers to the smaller book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print two across each printer page.  The "Margin" i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side if you choose "Left Binding" (see below), a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ddle if you choose "Center Binding."  The "Margins" and "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dths" (left and right hand side pages) plus the "Indent" val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not exceed the printer page width.  There is a warning 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rror message if these values are too larg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LINES PER INCH: This option lets you choose to print the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either 6 or 8 lines per inch (vertical spacing). 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"Lines per book page" option determine the "height"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.  The program will print as many book pages as will fi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sheet of printer paper.  This can result in up to 8 book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each side of an 8 1/2 by 11 inch sheet of printer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ERS ONLY, LANDSCAPE MODE: This lets you print books "sideway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laser printer.  This is useful for printing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ze address boo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PER BOOK PAGE: You can change the "height" of you book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ying the lines on each page from 18 to 78.  You may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ess at the correct value and print just one page, then ad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guess to obtain the size you des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BORDER OUTLINE: This option will print a cutting guide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page, if you specify "Y"(es).  If you are using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ated address book pages that are designed for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ze book, then specify "N" and no cutting border guide will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PHONE NUMBERS...: You can also choose whether or not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hone numbers," "Address," and "Notes"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ND PAGES LEFT OR CENTER: This option affects the basic sty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numbering of the book.  The "Left" option puts the margi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eft side of each page.  With this option cut between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ight hand side pages (as well as around the other sides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staple or hole punch all the pages on the left side. 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enter" option the margins are in the middle, and you should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around the outside of the left and right pages (NO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), and then staple the pages on the line in the middl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eft and right hand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PRINTING: This option makes use of your print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er type size, and results in an address book that is less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with normal size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ze (F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itialize function is used to establish values that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, Views, and Utilities options.  Here you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, title, starting month, ending month, and starting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various reports, etc.  You will change these values often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"Printing" and "Views" menu choices, and you can d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ily by pressing the F9 "Initialize" function key whenev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change a valu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you're about to print a phone list repor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rinting" menu, the "Title" will be displayed. 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it, press F9 to bring up the Initialize "window," ke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title, press Shift&lt;Enter&gt; to save it and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rinting" menu, then press &lt;Enter&gt; to start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Category" entered on the Initialize window selects recor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or "Views" that are in the chosen category.  If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all your names, key a space into the "Category" fiel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itialize window.  The "Category" also affects the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on Calendar reports, by choosing only dates that are t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names in the selected categ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itialize function will change the time frame for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sitive functions.  The "Starting" and "Final" months for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lendars" and "Dates" reports, as well as the "Mass Date Dele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revised.  For example, enter "01" and "06"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only the first six months of the year.  It is also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"wrap" around the end of the year.  For Example, enter "12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arting Month, and "02" as the Final Month, to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ember, January, and Febru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Starting Year" field is optional.  Each type of date 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 treats the year differently.  The printed "Calenda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 the current year if "Starting Year" is blank, otherwi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 the "Starting Year" value.  The "Dates" report print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 in the month range if "Starting Year" is blank, otherwi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s only dates with a year that matches the "Starting Ye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Mass Date Delete" removes dates with a blank year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tarting Year" is blank, otherwise dates are deleted if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year as the "Starting Year."  See the "Utilities"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"Mass Date Delete"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 provides a powerful tool for choosing names.  Scan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name records to find the specific word, letter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that you tell it to search for.  Alternatively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names added or revised after a date you specify. 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method can be used by itself, or in combinati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.  These name records can be displayed on your monit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Scan Names on the "View" option.  Using the F3 "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" key on the "Printing" and "Utilities" menus will select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reports, export, etc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Scan is similar to specifying a category using "Initialize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more flexible and powerful.  For example, you can look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es" area of every name on your file, for "racquetball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ennis" and "good" to search for a worthy opponent  (Note: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e letters don't matter, so "GOOD", "good", and "Good" a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ated the same).  You specify where to look, using one or mo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laces in each name record: Name, Address, C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, Zip, Categories, and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arch works in combination with the Category chos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itialize."  If you choose a Category with "Initialize" then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 will only look in names in that category to find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m.  This provides a very powerful search tool.  For examp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view or print all names in Category "C" in the states of "N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"C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pecify additional Categories using Name Scan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you might use "Initialize" to say look only in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".  And then use Name Scan to say "Of those names in Category "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only those that are also in "B" or "C" and "D" or "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use Name Scan to choose names by the "Last Chang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.  The "Last Changed" date is kept by the program for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record, and shows when the name was added or last revi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a "Last Changed" date to select only names changed (or ad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date entered.  This can be handy for things like up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Rolodex card file, if you want to print cards only fo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or names changed since you last printed cards (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 track of the date when you last printed Rolodex cards)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criteria is in addition to the "Initialize" Category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, and other Name Scan criteria.  Names must meet all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b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"Printing" on the main menu to see a list of re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endar, address book, label, envelope, and rolodex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  Most program printing options will work with any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ssuming 10 characters per inch, the most common size)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nthly calendar pages must be printed in a "compressed"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bout 17 characters per inch).  Optionally, address boo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els can be printed using "compressed"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F9 "Initialize" key to change the "Title" or "Catego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.  The "Title" prints at the top of each page on repo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on the first address label.  If you enter a "Category"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 the printing to just names or dates in that category (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e category prints at the top of each page)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Category" is left blank (press the space bar), then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on your file will be prin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F2 "Start/Stop" option if you want to begin or e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with a particular name.  For example, if your labels j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printing, you might want to begin with the name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 good label.  Just press the F2 key to see a list of na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highlight the name you want to begin with and press F4 (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).  You can also choose a "Stop Name" (press F8) to 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 before the last record.  You can use "Start" and "Sto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 to reprint just one part of a large name list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or phone number changes, or a name is added (the fir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print the entire list, choose the Setup option to star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with a different letter of the alphab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select names for printing using the F3 "Name Sca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.  This works in combination with the selected category (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ze) and name range (F2 Start/Stop).  See the "Name Sca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UP PRINTER: This option lets you send setup commands direct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rinter.  For example, you may want to change the fon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from "draft" to "letter" quality.  First highlight "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" on the menu and press &lt;Enter&gt;.  Next type in the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you want to send.  These commands will be remembe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, but for the first time you need to check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ual for the specific commands required.  "Escape" cod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"decimal" codes must be placed inside the special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 on the keyboard over the "comma" (press "Shift" then "comma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"period" keys.  For example, &lt;27&gt; represents the "Escape"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ost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gin printing, just highlight the desired outpu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rinting" menu, and press &lt;Enter&gt;.  After the printing start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press &lt;Esc&gt; to suspend the printing, and then decide whet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me or quit printing that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 Page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LIST: This report will print names with home and work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s.  The four reports shown under "Phone List" each ad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to the reports shown above them.  For example, "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above" shows address data as well as name and phone.  The "M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above" shows categories, salutation, and date updated,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, address and phone.  The fifth report, "Dates + above"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name data, along with any date reminder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with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EATED NAMES: This report shows names that may be duplicat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file.  It will print only those names that match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 letters of last name, the first five letters of first na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s 3-5 of Zip C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ENDAR (WALL): The "Calendar" report prints a monthly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showing the event Dates on your file.  "Wall Calendar" pr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"double-wide" version using two sheets of paper.  Each day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scriptions from your date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tegory is chosen with F9 "Initialize" then only dates t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names in that category will print on the calendar.  To pri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endar with dates tied to just one name, use F5 "Date Name" (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Printing" menu) to select the name.  Only date record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or past years are printed (if the date "year"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, within the next 5 years, it is not printed)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endar day has more descriptions than will fit in the box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"More" prints at the top of the box for that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and last calendar months and the year to be printe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n at the top of the "Printing" menu.  If the year is blank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year is used.  The F9 "Initialize" key changes the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ear values.  Remember to use the F8 "Setup" key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printer before printing a calendar (Note: the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s in "compressed" format and requires a laser or dot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DATES: This report lists the event date reminders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 If a Category is chosen with F9 "Initialize" then only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ed to names in that category will print.  To print the dates t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just one name, use F5 "Date Name" to select the name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e beginning and ending months with the F9  "Initializ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.  The beginning and ending months can "wrap" around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year.  For example, use "11" for the beginning month and "0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nding month, to see a report for November, Decemb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nuary.  All dates, in the selected months, are printed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tarting Year" is blank, otherwise only dates in that yea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: This selection prints an address book in a variety of 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ith many other options.  See the "Setup" sect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for an explanation of these options. 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rinting" menu you can use F8 "Setup" (then choose "Address Book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these book options.  If you choose to print "Notes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Book, then only the first two note lines from each nam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.  These "Notes" lines will be split in half, as indic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Book Size" brackets shown on the screen when names ar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revis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"Labels" to print address labels.  Use the "Setup"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hoose the label format, the width of the label, and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ross the printer.  If you always use the same labels, you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enter the "Setup" values the first time. 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tup" the label sequence to be in name or Zip order.  All "Setu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s can be revised at any time.  Labels can be 1 thru 4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, as well as regular or "compressed" size charac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els printed with the "Labels" option use the standard 15/1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 labels (1" from the top of one to the top of the ne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up labels for dot matrix printing by using the F3 "Lab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 on the name list window.  Just choose "Names"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, then highlight any name and press the F3 function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a mailing label.  The program will ask "How many copi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press &lt;Enter&gt; to print 1 label.  You can print up to 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a label by entering the number of copies at this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s/Variable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Envelopes" and "Variable Labels" options are used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information on envelopes and labels of any size.  For 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rix printers, the envelopes and labels sh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ntinuous" type computer forms, where one is attach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.  To correctly position the address on the envelope or lab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to supply "Setup" values.  The "Left Margin" s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spaces to the left of the addressee lines.  The "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" is the number of lines from the top to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.  If a printer outputs 6 lines per vertical inch (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on value), a standard 4 1/6 inch high business envelop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a form height value of "25" (4 1/6 multiplied by 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Setup section for information about printing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s on envelopes, and for other "setup" information.  The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nvelope" function key on the name list screen is a good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addresses on one envelope at a time, and can be used to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the printer for printing many envelopes in on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lodex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lodex cards can be printed in the two most common sizes.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ing menu, choose either 3x5 or 2 1/6 by 4 inch ca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lodex cards print the name, address, and phone numbers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 The 3x5 inch card size also prints the first two lin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Notes" for each name.  You can also print just one Rolo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d at a time from the name list screen.  Just highligh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red name and press the F4 "Sm. Rolodex" key to print a 2 1/6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inch card.  Hold down the "Shift" key and press F4 "Rolodx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a 3 by 5 inch car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Views" option is selected on the main menu. 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several powerful tools for displaying your name an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your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: Choose this option to see the names in a single categ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F9 "Initialize" key to enter the category you wish to s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to change from one category to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: This view shows the event dates that are "associated"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pecific category.  Dates are associated with a category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is tied to a name, and the name is in the selected categ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he "name" may be a member of a project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ategory), and this mechanism lets you see all the "due dat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with the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ALYZE: The "Analyze" view shows a summary of your catego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count of the names in each category.  Percents and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s are also displayed.  Depending on which "startup" opt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, the "Analyze" option may have to read all the names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 You can press &lt;Esc&gt; during this process if you don'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it for all the names to be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 NAMES: This view lets you define some "key phrases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to search for.  Compound "and/or" or Boolean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ic can be used to locate specific names.  You then see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names that satisfy the search criteria.  See the "Name Sca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for more information regarding this powerful search t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lets you export and import DOS files, create a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 merge, and do various kinds of processing affecting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date records.  Because these are functions which can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record on your file, be sure you understand exactly how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before using them.  If there is any doubt about their eff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a good idea to take a file backup before using them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Category" value will limit the output of names to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.  During "Import" the "Category" value, if not a sp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change the incoming records to that category.  Use the 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itialize" key to change the category.  See the "Initializ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for addition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F2 "Start/Stop" option if you want to begin with a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the first name normally selected, or finish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 name.  To do this, press the F2 key to see a list of na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follow the directions at the bottom of the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select names (but not dates!) for "Utiliti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 using the F3 "Name Scan" key.  See the "Name Sca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for more information.  You can use all thre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hods at the same time (Category "Initialize," "Start/Stop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ame Scan"), or any combination.  Just remember that nam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et all three selection criteria ("AND" logic) in order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Mail Merge" selection creates an ASCII file with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RGE.FIL.  Each name will have five lines of name and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 Most names will probably have some blank lines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all the fields will have data.  There is an optional sixth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alutation, which is present if called for in the "Setup" ar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"Setup" and the salutation section of "Names"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, for more information regarding salu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 the MERGE.FIL into your word processor to create mail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s.  Use the ASCII file load feature of the 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for example, in WordPerfect use &lt;Ctrl&gt;F5 Text In/Out)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your word processors "macro" capability to create any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s required for mail me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ort/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may be selected for "Export" based on the category (use 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ze), the place in the list to begin or end (use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/Stop), and other search criteria (use F3 Name Scan)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selected name record, the "Export" function creates a "co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mited ASCII" file (also called a Data Interchange Fi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).  This is the most common format for exchanging data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programs, and should work with most other softwar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created with the name EXPORT.F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Import" function loads a file of names into this program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ategory is specified (using F9 Initialize) then the CATEG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 of the imported name is replaced by that category. 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is specified, then the CATEGORIES field on the im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is kept and used in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name for "import" is IMPORT.FIL.  The data field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ollowing order (maximum length in parenthesis): TITLE (12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NAME (20), LAST NAME (33), ADDRESS LINE 1 (33), ADDRES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(33), ADDRESS LINE 3 (33), CITY (18), STATE (2), ZIP CODE (10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 PHONE (15), WORK PHONE (15), EXTENSION (4), SALUTATION (20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 (8), NOTES (254).  This format is the sam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xport" file described abov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Categor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to revise one of the categories in selected name reco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o this, first select the name records as with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tilities" functions (see above).  Next highlight "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s" and press &lt;Enter&gt;. Now, put the category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into the "Remove this Category" field.  Next, put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value into the "Add this Category" field.  If "Remo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" is left blank, then the "Add this Category"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to the name (unless it already has eight categories)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dd this Category" is left blank, then the "Remove this Catego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 is dr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Dele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function to delete all the Names in one Category. 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tegory using the F9 "Initialize" key from the "Utiliti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.  You can further select which names to delete with the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tart/Stop" and F3 "Name Scan" keys, also from the "Utiliti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names will be permanently deleted from your fil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you are deleting names you no longer want.  Use the "Vie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"Names" and "Name Scan" choices to see ahead of tim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will be dropped for a given Category and/or set of "sca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deleting process begins, you can press the &lt;Esc&gt;ape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use, and then decide whether or not to continue deleting na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names have event dates "tied" to the name records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s are not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Add Dates" choice allows you to add repetitive "event dat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n entire year.  For example, if you want a reminder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nt payment on the 22nd of each month, or if your club m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hird Wednesday of each month, etc.  You can also block 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ge of dates, as for a vacation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you will want these dates to be "date only" records (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ame tied").  If you want to "tie" all the dates added at on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 single name, use the F5 "Date Name" key on the UTILITIE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choosing "Add Dat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elect "Add Dates" another window appears wher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month and day to start and end your date serie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and end dates can cover an entire year, but they can't "wra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of the year (Dec. to Jan.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choose whether these dates occur on a particular date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(say, the 15th), or if they occur on a particular da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ek (say, Wednesday).  If you choose a "Day of Week" you must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the type of "Repetition."  This can be which week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(for example, the second Tuesday of each month)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choose "every week" or "every other week."  If you choose "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day..." in "Day of Week" then you don't need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peti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st of the "Add Dates" window is similar to an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vent date."  The DESCRIPTION, YEAR, MASS DELETE fla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NOTES will appear in each "event date" recor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creates.  The YEAR value defaults to the current yea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leave it blank, except for "Day of Month" type dat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in blank if you leave it blank.  The MASS DELETE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lly set to "Y" but you can change it if you don'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se dates using the mass "Delete Dates" func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NOTES area shows two lines, but as you type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oll to eight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Dele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cess removes all the date records coded with a "Y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ss Delete" field of the individual date records.  The de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further limited by the dates in the "Initialize" window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 are shown on the "Utilities" menu.  Use the F9 "Initializ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to revise the beginning and ending months for the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.  If the "Starting Year" is blank, the delete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fect dates with a blank year.  If the "Starting Year"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, then only dates with that year will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re is a "Starting Year" value and the months "wrap arou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of the year, then the year is incremented beginn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nuary.  For example, if the starting month is "12" and the 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is "02" then December will use the starting year (say "89"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January and February will use the next year (in this 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90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ss "Date Deletes" function also uses the "Category"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n at the top of the window.  If the "Category" is blank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dates that meet the other criteria are deleted.  However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ategory is used, only dates "tied" to names in that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deleted.  The category can be changed using the 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itialize" function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delete only the dates "tied" to a single name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5 "Date Name" function on the "Utilities" menu before cho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te Delet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Di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utomatically dial the phone numbers kept in you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s.  Just highlight the name on the name list,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0 "Dial" function key.  You can also "Dial" from the Dates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 Next press "H" to dial the home number, or "W" to c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number (Note: if only one phone number is present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gin dialing immediate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letters in your phone numbers if you wish (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00 245-DISK), and the program will dial these numbers correc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tay in the "dial" window during your call, and "Escape"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of your call as you hang up, the program will tell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uration" of your phone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"autodial" your computer must have a modem, and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ly information to the "Setup" function.  See the "Setup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/Modem/ Misc" section of this documentation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Key Combi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&lt;Ctrl&gt;&lt;End&gt; to erase the contents of a field on an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 For example, to blank out an Address line on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 screen, press &lt;Ctrl&gt;&lt;End&gt; at the start of the Address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ove to the last character of a field, press &lt;End&gt;.  To m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character, press &lt;Hom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complete backup of all your data, copy all the fil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extensions: .DAT, .MEM, .K01, .K02 (see BACKUP.BA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atch Files" section of this documentation for more inform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itor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trouble seeing screen details with a lapto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ochrome monitor, then before starting the program type MODE BW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DOS prompt.  On color monitors, a slight adjust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knobs" on the side or front of the display, will often clear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colors and other fain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n't press any keys for a period of 10 minutes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lank your display monitor.  This protects your monito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ing a pattern "burned" into the display.  To see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 just press any key.  To avoid this feature, star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keying "ND V=0" and then pressing &lt;Enter&gt;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 Look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not using the Names &amp; Dates program, but want to loo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quickly (and you are using a hard drive),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ype ahead" and the "fast startup" option.  For example,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hone number for Mr. Smith, you could key the following (al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) from the DO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D&lt;Enter&gt;0&lt;Enter&gt;SMITH&lt;Enter&gt;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commands start the program (ND&lt;Enter&gt;), choose the fast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(number zero), select "Names" on the main menu (&lt;Enter&gt;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 "SMITH" into the "Find" area at the top of the names li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for that name (SMITH&lt;Enter&gt;), and finally display the d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for Mr. Smith (&lt;Enter&gt;).  (Note: after you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key the first time, the program will start to load,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't see the rest of your keystrokes).  This is quite a b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but as you become more familiar with the program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ome easier.  Just remember it is possible to "type ahead,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"fast startup" option (zero) is the best choic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look up one or two things, and then leave the program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el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ee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 Software makes no warrantee concerning the function or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documentation or the corresponding programs, and sha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liability or responsibility to any recipient with respect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ability, loss, or damage, directly or indirectly arising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 of the documentation and programs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, any loss of business or other incident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 damag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